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 xml:space="preserve">проект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9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            2016 года                                                                                                                        №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внесении изменений в постановление главы Белоярск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 19 февраля 2008 года № 247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Белоярского района  п о с т а н о в л я ю: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Внести в постановление главы Белоярского района от 19 февраля 2008 года                № 247 «О порядке, размерах и условиях предоставления гарантий лицам, замещающим должности муниципальной службы в администрации Белоярского района» (далее - Постановление)   изменения,  признав утратившими силу абзацы  первый,  седьмой, восьмой  подпункта 4 пункта 2. 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газете  «Белоярские вести. Официальный выпуск»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, но не ранее  вступления в силу решения Думы Белоярского района                  от __ декабря 2016 года №___ « О внесении изменения в  устав  Белоярского района»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02EB521B1CC641CA3E2747FA02593D4DBEB30E3B76D4B458AC3A9A5217C135A7C90B9C06EC10DFE2z6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4:00Z</dcterms:created>
  <dc:creator>Андрей &amp; Юля</dc:creator>
  <dc:description/>
  <cp:keywords/>
  <dc:language>en-US</dc:language>
  <cp:lastModifiedBy>щщщ</cp:lastModifiedBy>
  <cp:lastPrinted>2016-11-21T14:46:00Z</cp:lastPrinted>
  <dcterms:modified xsi:type="dcterms:W3CDTF">2016-11-22T10:51:00Z</dcterms:modified>
  <cp:revision>107</cp:revision>
  <dc:subject/>
  <dc:title> </dc:title>
</cp:coreProperties>
</file>